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901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098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3pt;margin-top:17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1150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165</wp:posOffset>
                </wp:positionH>
                <wp:positionV relativeFrom="page">
                  <wp:posOffset>2964180</wp:posOffset>
                </wp:positionV>
                <wp:extent cx="2560955" cy="78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рганизации проверок готовности мест Крещенских купаний на территории Перм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2.05pt;mso-wrap-distance-left:9.05pt;mso-wrap-distance-right:9.05pt;mso-wrap-distance-top:0pt;mso-wrap-distance-bottom:0pt;margin-top:233.4pt;mso-position-vertical-relative:page;margin-left: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рганизации проверок готовности мест Крещенских купаний на территории Пермского муниципального район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4 ч. 1 ст. 15 Федерального закона РФ от 16.10.2003       № 131-ФЗ «Об общих принципах организации местного самоуправления в       Российской Федерации», в целях  предупреждения гибели и травматизма  людей в период Крещенских купаний на водных объектах Пермского муниципального района 18-19 января 2020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рилагаемый Перечень мест проведения мероприятий православного праздника «Крещение Господне» 18-19 января 2020 года на территории Пермского муниципального район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 В период с 16 по 17 января 2020 года организовать проверку мест проведения мероприятий православного праздника «Крещение Господне» на территории Пермского муниципального района комиссией в состав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и.о. заместителя главы администрации по вопросам обеспечения безопасности Вобщина Сергея Викторович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начальника муниципального казенного учреждения «Центр обеспечения безопасности Пермского муниципального района» Коцофана Николая Леонидович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представителей администраций сельских поселений Пермского муниципального район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представителя отдела МВД России по Пермскому району (по согласованию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представителя 28 отдела надзорной и профилактической работы управления надзорной и профилактической работы Главного управления МЧС России по Пермскому краю (по согласованию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представителя федерального казенного учреждения «Центр государственной инспекции по маломерным судам Главного управления МЧС России по Пермскому краю» (по согласованию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 Рекомендовать главам Гамовского, Лобановского, Сылвенского, Кукуштанского, Усть-Качкинского, Юговского и Юго-Камского сельских поселений Пермского муниципального района принять меры к расчистке и расширению проезжей части прилегающих дорог и мест стоянки автомобилей в местах Крещенских куп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и.о. заместителя главы администрации Пермского муниципального района по вопросам обеспечения безопасности С.В. Вобщ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И.п. главы администрации </w:t>
      </w:r>
    </w:p>
    <w:p>
      <w:pPr>
        <w:pStyle w:val="Style21"/>
        <w:spacing w:lineRule="exact" w:line="240"/>
        <w:jc w:val="both"/>
        <w:rPr/>
      </w:pPr>
      <w:r>
        <w:rPr/>
        <w:t xml:space="preserve">муниципального района                              </w:t>
        <w:tab/>
        <w:t xml:space="preserve">   </w:t>
        <w:tab/>
        <w:t xml:space="preserve">                            В.П. Ваганов</w:t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30770</wp:posOffset>
                </wp:positionH>
                <wp:positionV relativeFrom="page">
                  <wp:posOffset>154686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8pt;mso-position-vertical-relative:page;margin-left:5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17940</wp:posOffset>
                </wp:positionH>
                <wp:positionV relativeFrom="page">
                  <wp:posOffset>154686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8pt;mso-position-vertical-relative:page;margin-left:7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проведения мероприятий православного праздника «Крещение Господ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00870</wp:posOffset>
                </wp:positionH>
                <wp:positionV relativeFrom="page">
                  <wp:posOffset>239268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4pt;mso-position-vertical-relative:page;margin-left:7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18-19 января 2020 года на территории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418"/>
        <w:gridCol w:w="2409"/>
        <w:gridCol w:w="1418"/>
        <w:gridCol w:w="1134"/>
        <w:gridCol w:w="1559"/>
        <w:gridCol w:w="155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куп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т органа местного самоуправления (должность, ФИО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купающихся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ьда (с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каемого личного состава для обеспечения безопасности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каемой техники 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Близ д. Шуль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ский п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/п Алда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 Мугатасим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641-35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. Кура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Спасатель» Кулешов Валерий Серг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-246-74-84; 8982-492-1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в районе д. Коч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. Муля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/п Щипицин Андрей Юр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-265-81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. 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. Сы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/п Пономарев Евгений Павл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95-79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яды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. Сыл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ариса Аркад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64-05-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.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. Ю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/п Зарубин Павел Пет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-452-65-47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Спасатель» Кочнев Сергей Михайл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513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Водохранилище на р. Ю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КУ «Пожарная безопасность и благоустройст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Михаил Серг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-788-7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 от пешеходного моста между        п. Новый и               с. 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. 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Пожарная безопасность и благоустройст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Алексей Викто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631-42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. Усть-Качка Курорт Усть-Качка, пля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. Ка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о ГО и ЧС ЗАО «Курорт Усть-Качка» Папёнова Гульнара Финус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-059-09-25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-Качкинского сельского поселения Строганов Денис Александ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549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EMarkin</dc:creator>
  <dc:description/>
  <dc:language>en-US</dc:language>
  <cp:lastModifiedBy>adm15-01</cp:lastModifiedBy>
  <dcterms:modified xsi:type="dcterms:W3CDTF">2020-01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проверок готовности мест Крещенских купаний на территории Пермского муниципального района</vt:lpwstr>
  </property>
  <property fmtid="{D5CDD505-2E9C-101B-9397-08002B2CF9AE}" pid="3" name="r_object_id">
    <vt:lpwstr>09000001a63e5a19</vt:lpwstr>
  </property>
  <property fmtid="{D5CDD505-2E9C-101B-9397-08002B2CF9AE}" pid="4" name="r_version_label">
    <vt:lpwstr>1.3</vt:lpwstr>
  </property>
  <property fmtid="{D5CDD505-2E9C-101B-9397-08002B2CF9AE}" pid="5" name="reg_date">
    <vt:lpwstr>15.01.2020</vt:lpwstr>
  </property>
  <property fmtid="{D5CDD505-2E9C-101B-9397-08002B2CF9AE}" pid="6" name="reg_number">
    <vt:lpwstr>2</vt:lpwstr>
  </property>
  <property fmtid="{D5CDD505-2E9C-101B-9397-08002B2CF9AE}" pid="7" name="sign_flag">
    <vt:lpwstr>Подписан ЭЦП</vt:lpwstr>
  </property>
</Properties>
</file>